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ND HUYỆN HƯỚNG HÓ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RUNG TÂM VHTT-TDTT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5080</wp:posOffset>
                </wp:positionV>
                <wp:extent cx="13474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4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 xml:space="preserve">LỊCH CÔNG TÁC TUẦN 02 - NĂM 2023 </w:t>
      </w:r>
    </w:p>
    <w:p>
      <w:pPr>
        <w:pStyle w:val="Normal"/>
        <w:tabs>
          <w:tab w:val="clear" w:pos="720"/>
          <w:tab w:val="center" w:pos="5499" w:leader="none"/>
          <w:tab w:val="left" w:pos="93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ừ ngày 09/01/2023 đến ngày 15/01/2023</w:t>
        <w:tab/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35250</wp:posOffset>
                </wp:positionH>
                <wp:positionV relativeFrom="paragraph">
                  <wp:posOffset>38735</wp:posOffset>
                </wp:positionV>
                <wp:extent cx="1710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   </w:t>
      </w:r>
      <w:r>
        <w:rPr>
          <w:b/>
          <w:sz w:val="4"/>
          <w:szCs w:val="4"/>
        </w:rPr>
        <w:tab/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5059"/>
        <w:gridCol w:w="2745"/>
        <w:gridCol w:w="2087"/>
      </w:tblGrid>
      <w:tr>
        <w:trPr>
          <w:trHeight w:val="3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Thứ ngày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ời gian - Nội dung công việc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ực hiệ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Địa điểm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Thứ Hai 09/01/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07h30: Lao động vệ sinh đầu tuầ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ác Tổ, BP (theo phân công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ụ sở chính, các cơ sở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 07h30: Thực hiện phóng sự </w:t>
            </w:r>
            <w:r>
              <w:rPr>
                <w:bCs/>
                <w:i/>
                <w:sz w:val="21"/>
                <w:szCs w:val="21"/>
              </w:rPr>
              <w:t>“Điện về bản vùng cao Cha Lỳ”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Sang, Huệ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ã Hướng Lập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08h00: Đưa tin Đại biểu HĐND tỉnh làm việc với UBND huyện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Tép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BND huyện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1"/>
                <w:szCs w:val="21"/>
              </w:rPr>
              <w:t>- 13h00: Sản xuất chương trình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  <w:t>Đ/c Liên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* </w:t>
            </w:r>
            <w:r>
              <w:rPr>
                <w:b/>
                <w:bCs/>
                <w:sz w:val="21"/>
                <w:szCs w:val="21"/>
              </w:rPr>
              <w:t>Từ ngày 09-11/01/2023</w:t>
            </w:r>
            <w:r>
              <w:rPr>
                <w:bCs/>
                <w:sz w:val="21"/>
                <w:szCs w:val="21"/>
              </w:rPr>
              <w:t>: Làm việc với các đơn vị xã hội hóa tuyên truyền, quảng cáo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Tuân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ác cơ quan, đơn vị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* 05h00 – 24h00: Trực vận hành kỹ thuật Phát thanh 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Diệm – Nhi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239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ứ Ba 10/01/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07h30: Dự Hội nghị tổng kết công tác xây dựng Đảng năm 20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Hải; PV: Xin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Huyện ủy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 07h30: Thực hiện phóng sự </w:t>
            </w:r>
            <w:r>
              <w:rPr>
                <w:bCs/>
                <w:i/>
                <w:sz w:val="21"/>
                <w:szCs w:val="21"/>
              </w:rPr>
              <w:t xml:space="preserve">“Mang tết ấm cho người nghèo”; “Gương thanh niên làm kinh tế giỏi” </w:t>
            </w:r>
            <w:r>
              <w:rPr>
                <w:b/>
                <w:bCs/>
                <w:i/>
                <w:sz w:val="21"/>
                <w:szCs w:val="21"/>
              </w:rPr>
              <w:t>(cả ngày)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Liên, Hưng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ác xã, thị trấn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13h00: Sản xuất chương trình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  <w:t>Đ/c Huệ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13h30: Đoàn Dự án Việt-Mỹ thăm Thư viện huyện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Hải, Nga, Nữ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ư viện huyện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13h30: Dự Hội nghị triển khai công tác Văn hóa, Thể thao và Du lịch năm 2023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Sang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P. Đông Hà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14h00: Dự Hội nghị triển khai kế hoạch chuẩn bị Lễ giao, nhận quân năm 2023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Hải; PV: Tép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CH Quân sự huyện</w:t>
            </w:r>
          </w:p>
        </w:tc>
      </w:tr>
      <w:tr>
        <w:trPr>
          <w:trHeight w:val="9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* 05h00 – 24h00: Trực vận hành kỹ thuật Phát thanh 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Tuyến – Trường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46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ứ Tư 11/01/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 07h30: Thực hiện phóng sự </w:t>
            </w:r>
            <w:r>
              <w:rPr>
                <w:bCs/>
                <w:i/>
                <w:sz w:val="21"/>
                <w:szCs w:val="21"/>
              </w:rPr>
              <w:t xml:space="preserve">“Nhộn nhịp chợ Xuân biên giới”; kỷ niệm 55 năm Chiến thắng Khe Sanh – Giải phóng Hướng Hóa </w:t>
            </w:r>
            <w:r>
              <w:rPr>
                <w:b/>
                <w:bCs/>
                <w:i/>
                <w:sz w:val="21"/>
                <w:szCs w:val="21"/>
              </w:rPr>
              <w:t>(cả ngày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Sang, Hu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ác xã, thị trấn</w:t>
            </w:r>
          </w:p>
        </w:tc>
      </w:tr>
      <w:tr>
        <w:trPr>
          <w:trHeight w:val="15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13h30: Sản xuất chương trình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  <w:t>Đ/c Liên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* </w:t>
            </w:r>
            <w:r>
              <w:rPr>
                <w:b/>
                <w:bCs/>
                <w:sz w:val="21"/>
                <w:szCs w:val="21"/>
              </w:rPr>
              <w:t>Từ ngày 11-13/01/2023</w:t>
            </w:r>
            <w:r>
              <w:rPr>
                <w:bCs/>
                <w:sz w:val="21"/>
                <w:szCs w:val="21"/>
              </w:rPr>
              <w:t>: Tuyên truyền cổ động trực quan Tết Nguyên đán Quý Mão năm 2023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ổ VH-TDTT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ác địa điểm, tuyến đường</w:t>
            </w:r>
          </w:p>
        </w:tc>
      </w:tr>
      <w:tr>
        <w:trPr>
          <w:trHeight w:val="9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 05h00 – 24h00: Trực vận hành kỹ thuật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Huy – Tuyến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46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ứ Năm 12/01/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07h30: Đưa tin Hội nghị tổng kết phong trào phụ nữ, hoạt động Hội năm 20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Xin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Hội trường UBMTTQVN huyện</w:t>
            </w:r>
          </w:p>
        </w:tc>
      </w:tr>
      <w:tr>
        <w:trPr>
          <w:trHeight w:val="4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07h30: Hội ý thông nhất phương án Tế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1"/>
                <w:szCs w:val="21"/>
              </w:rPr>
              <w:t>Đ/c Hải; BCH Công đoàn và các Tổ trưởng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hòng họp 1</w:t>
            </w:r>
          </w:p>
        </w:tc>
      </w:tr>
      <w:tr>
        <w:trPr>
          <w:trHeight w:val="4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08h30: Họp cơ quan triển khai phương án Tết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1"/>
                <w:szCs w:val="21"/>
              </w:rPr>
              <w:t>Đ/c Hải; Toàn thể CBVC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hòng họp 1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13h30: Sản xuất chương trình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  <w:t>Đ/c Huệ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17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14h00: Lao động vệ sinh khuôn viên, cắt cỏ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oàn thể CBVC trụ sở chính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ụ sở chính</w:t>
            </w:r>
          </w:p>
        </w:tc>
      </w:tr>
      <w:tr>
        <w:trPr>
          <w:trHeight w:val="6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 05h00 – 24h00: Trực vận hành kỹ thuật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Trường – Nhi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151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ứ Sáu 13/01/2023</w:t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 07h30: Sản xuất chương trình Truyền hình Tuần 02; Chuyên mục </w:t>
            </w:r>
            <w:r>
              <w:rPr>
                <w:bCs/>
                <w:i/>
                <w:sz w:val="21"/>
                <w:szCs w:val="21"/>
              </w:rPr>
              <w:t>“55 năm Ngày Chiến thắng Khe Sanh - Giải phóng Hướng Hóa”.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2060"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  <w:t>Đ/c Huệ, Liên, Hưng, Xinh, Tép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ụ sở chính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13h00: Sản xuất chương trình Phát thanh; chương trình Phát thanh tổng hợp Tuần 02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  <w:t>Đ/c Huệ, Liên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14h00: Hội ý triển khai chuẩn bị các điều kiện phục vụ Lễ giao, nhận quân năm 2023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1"/>
                <w:szCs w:val="21"/>
              </w:rPr>
              <w:t>Đ/c Hải; các Tổ trưởng; Đ/c Nữ, Bích, Vũ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hòng họp 1</w:t>
            </w:r>
          </w:p>
        </w:tc>
      </w:tr>
      <w:tr>
        <w:trPr>
          <w:trHeight w:val="4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 05h00 – 24h00: Trực vận hành kỹ thuật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Huy – Diệm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4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ứ Bảy 14/01/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 05h00 – 24h00: Trực vận hành kỹ thuật Phát than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Nhi – Hu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8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hủ nhật 15/01/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 05h00 – 24h00: Trực vận hành kỹ thuật Phát than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Tuyến – Diệ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54" w:right="454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istBulletChar">
    <w:name w:val="List Bullet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3:00Z</dcterms:created>
  <dc:creator>Admin</dc:creator>
  <dc:description/>
  <cp:keywords/>
  <dc:language>en-US</dc:language>
  <cp:lastModifiedBy>PC</cp:lastModifiedBy>
  <cp:lastPrinted>2022-12-16T10:17:00Z</cp:lastPrinted>
  <dcterms:modified xsi:type="dcterms:W3CDTF">2023-01-06T01:38:00Z</dcterms:modified>
  <cp:revision>39</cp:revision>
  <dc:subject/>
  <dc:title>LỊCH CÔNG TÁC CỦA UBND HUYỆN VÀ VĂN PHÒNG</dc:title>
</cp:coreProperties>
</file>